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3/2017 tarih ve 54882412-301.05.03/E.332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Başkanlığı’nın 15.03.2017 tarih ve 2761 sayılı yazısı ile; Mezitli İlçesi, Mezitli Mahallesi, 394 ada, 2 parsele ilişkin 1/5000 ölçekli nazım imar planı değişikliği ve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7:00Z</dcterms:modified>
  <cp:revision>136</cp:revision>
  <dc:subject/>
  <dc:title/>
</cp:coreProperties>
</file>